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0030" cy="5384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ocation Expenses – Claim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accompany all receipts in order for your claim to be processed.  Please </w:t>
      </w:r>
      <w:r>
        <w:rPr>
          <w:rFonts w:cs="Arial" w:ascii="Arial" w:hAnsi="Arial"/>
          <w:b/>
          <w:sz w:val="22"/>
          <w:szCs w:val="22"/>
        </w:rPr>
        <w:t>number your receipts</w:t>
      </w:r>
      <w:r>
        <w:rPr>
          <w:rFonts w:cs="Arial" w:ascii="Arial" w:hAnsi="Arial"/>
          <w:sz w:val="22"/>
          <w:szCs w:val="22"/>
        </w:rPr>
        <w:t xml:space="preserve"> to correspond with the expense you are claiming for. Please note that if you are claiming for essential white goods (see guidance notes 8 vii) in respect of rented accommodation, a copy of the lease noting that the accommodation is unfurnished should also be attac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complete or unclear forms will be returned without being processed and you may miss the deadline (i.e.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f each month) for that particular month.  Please refer to the Relocation Expenses Polic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qub.ac.uk/directorates/FinanceDirectorate/Relocation/Forms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 establish what you are entitled to claim f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e following in </w:t>
      </w:r>
      <w:r>
        <w:rPr>
          <w:rFonts w:cs="Arial" w:ascii="Arial" w:hAnsi="Arial"/>
          <w:b/>
          <w:sz w:val="22"/>
          <w:szCs w:val="22"/>
        </w:rPr>
        <w:t>CAPITAL LETTERS</w:t>
      </w:r>
      <w:r>
        <w:rPr>
          <w:rFonts w:cs="Arial" w:ascii="Arial" w:hAnsi="Arial"/>
          <w:sz w:val="22"/>
          <w:szCs w:val="22"/>
        </w:rPr>
        <w:t xml:space="preserve"> clearly stating what each receipt is for and what currency you have used. Please also attach a copy of your appointment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Number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Director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relocating from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ffective Start Date:</w:t>
        <w:tab/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(DD/MM/YY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2605</wp:posOffset>
                </wp:positionH>
                <wp:positionV relativeFrom="paragraph">
                  <wp:posOffset>90805</wp:posOffset>
                </wp:positionV>
                <wp:extent cx="33528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7.15pt;width:26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8285</wp:posOffset>
                </wp:positionH>
                <wp:positionV relativeFrom="paragraph">
                  <wp:posOffset>90805</wp:posOffset>
                </wp:positionV>
                <wp:extent cx="33528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7.15pt;width:26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as appropriate:</w:t>
        <w:tab/>
        <w:t>Temporary Staff</w:t>
        <w:tab/>
        <w:tab/>
        <w:tab/>
        <w:t xml:space="preserve">Permanent Staf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that all the following expenses documented on page 3 have been incurred wholly for the purpose of relocating to Northern Ireland to work within Queen’s University Belfast (the Universit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gree that in the event of my leaving the University within 3 years of my contract start date (if permanent) / or before my contract end date (if temporary), that the University may deduct the allowance made under the Relocation Expenses Policy from any monies due to me and/or seek repayment through other metho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onfirm that no other member of my family is entitled to relocation expenses from either the University, or another employer in Northern Ire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p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95"/>
        <w:gridCol w:w="1170"/>
        <w:gridCol w:w="1080"/>
        <w:gridCol w:w="1260"/>
      </w:tblGrid>
      <w:tr>
        <w:trPr>
          <w:trHeight w:val="44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ber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ason for Expens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 Exp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cur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mou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rr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e.g. £,$,€)</w:t>
            </w:r>
          </w:p>
        </w:tc>
      </w:tr>
      <w:tr>
        <w:trPr>
          <w:trHeight w:val="31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st of transportation of furniture &amp; Effec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*/**/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£</w:t>
            </w:r>
          </w:p>
        </w:tc>
      </w:tr>
      <w:tr>
        <w:trPr>
          <w:trHeight w:val="9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lights to Belfast to look at accommod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*/**/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nt in Belfast for 5 nights whilst searching for accommod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*/**/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£</w:t>
            </w:r>
          </w:p>
        </w:tc>
      </w:tr>
      <w:tr>
        <w:trPr>
          <w:trHeight w:val="597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umber receipts clearly and in accordance with ‘Receipt Number’ in table.  Smaller receipts can be attached to an A4 page and numbered as shown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any claims submitted which are not clearly set out like this will be retur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265680" cy="2464435"/>
                <wp:effectExtent l="5080" t="5715" r="81280" b="806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4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7.3pt;width:178.35pt;height:194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198755" cy="144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0.05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635</wp:posOffset>
                </wp:positionV>
                <wp:extent cx="198755" cy="144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0.0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780</wp:posOffset>
                </wp:positionH>
                <wp:positionV relativeFrom="paragraph">
                  <wp:posOffset>17145</wp:posOffset>
                </wp:positionV>
                <wp:extent cx="624205" cy="80200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ple 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Flights.......£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.........£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64.9pt;mso-wrap-distance-left:9.05pt;mso-wrap-distance-right:9.05pt;mso-wrap-distance-top:0pt;mso-wrap-distance-bottom:0pt;margin-top:1.35pt;mso-position-vertical-relative:text;margin-left:28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ple 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Flights.......£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.........£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34925</wp:posOffset>
                </wp:positionV>
                <wp:extent cx="624205" cy="80200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ple 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hipping......£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ackaging.....£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.........£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64.9pt;mso-wrap-distance-left:9.05pt;mso-wrap-distance-right:9.05pt;mso-wrap-distance-top:0pt;mso-wrap-distance-bottom:0pt;margin-top:2.75pt;mso-position-vertical-relative:text;margin-left:10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ple 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hipping......£XX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ackaging.....£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.........£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2064385</wp:posOffset>
                </wp:positionV>
                <wp:extent cx="624205" cy="802005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ple 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t 5nts.....£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.........£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64.9pt;mso-wrap-distance-left:9.05pt;mso-wrap-distance-right:9.05pt;mso-wrap-distance-top:0pt;mso-wrap-distance-bottom:0pt;margin-top:162.55pt;mso-position-vertical-relative:text;margin-left:104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ple 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t 5nts.....£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.........£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1965325</wp:posOffset>
                </wp:positionV>
                <wp:extent cx="198755" cy="144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154.7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Claim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tbl>
      <w:tblPr>
        <w:tblW w:w="978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95"/>
        <w:gridCol w:w="1170"/>
        <w:gridCol w:w="1080"/>
        <w:gridCol w:w="1260"/>
      </w:tblGrid>
      <w:tr>
        <w:trPr>
          <w:trHeight w:val="44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Expens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Exp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ur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.g. £/$/€)</w:t>
            </w:r>
          </w:p>
        </w:tc>
      </w:tr>
      <w:tr>
        <w:trPr>
          <w:trHeight w:val="31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0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0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43510</wp:posOffset>
                </wp:positionV>
                <wp:extent cx="3164205" cy="259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szCs w:val="22"/>
                              </w:rPr>
                              <w:t>Signature:</w:t>
                              <w:tab/>
                              <w:t xml:space="preserve">_____________________________  </w:t>
                              <w:tab/>
                              <w:tab/>
                              <w:t>Date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0.4pt;mso-wrap-distance-left:9.05pt;mso-wrap-distance-right:9.05pt;mso-wrap-distance-top:0pt;mso-wrap-distance-bottom:0pt;margin-top:11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szCs w:val="22"/>
                        </w:rPr>
                        <w:t>Signature:</w:t>
                        <w:tab/>
                        <w:t xml:space="preserve">_____________________________  </w:t>
                        <w:tab/>
                        <w:tab/>
                        <w:t>Date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UK VISA AND HEALTH SURCHAR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claiming Visa and Immigration Health Surcharge costs, please confirm the following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ry of domicile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 - Please select as appropriate: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can confirm I hav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been UK resident in the previous 10 tax years* prior to the coming to the UK to commence my current employment with Queen’s University Belfast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can confirm I have been UK resident in the previous 10 tax years* prior to the coming to the UK to commence my current employment with Queen’s University Belfast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/>
      </w:pPr>
      <w:r>
        <w:rPr>
          <w:rFonts w:cs="Arial" w:ascii="Arial" w:hAnsi="Arial"/>
          <w:bCs/>
        </w:rPr>
        <w:t>*The UK tax year start on 6 April and end on 5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April of the following year.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  <w:tab/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8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dated August 2025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b.ac.uk/directorates/FinanceDirectorate/Relocation/Form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2:00Z</dcterms:created>
  <dc:creator>QUB</dc:creator>
  <dc:description/>
  <cp:keywords/>
  <dc:language>en-US</dc:language>
  <cp:lastModifiedBy>Karen O'Kane</cp:lastModifiedBy>
  <cp:lastPrinted>2018-07-31T14:15:00Z</cp:lastPrinted>
  <dcterms:modified xsi:type="dcterms:W3CDTF">2025-08-25T13:49:00Z</dcterms:modified>
  <cp:revision>3</cp:revision>
  <dc:subject/>
  <dc:title>RELOCATION EXPENSES POLICY</dc:title>
</cp:coreProperties>
</file>